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BALL STATISTICS MANAGER (B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0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opyright 1987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cept, Design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rr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iti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ian Sachar and Barr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tenanc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d Behr and Barr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boose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921 Bluff Poin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lver Spring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01) 460-14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Tutorial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ay,  I guess  you were  actually looking  for  a 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dged user's  manual here.   Table  of contents,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, design  strategies, quick  reference guide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.   Well, when  Deluxe V03.00  is finished  it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these.   But,  since I am just putting togeth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to  get BSM  on the  market, I didn't fee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had  to be  comprehensive.  BSM is easy enough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 major points  I will  cover here will be enoug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you  by.   Whether you  register or  not, I  will 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all  question over the phone or via mail.  Th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m  rushing BSM onto the market is that I just receive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from  Performing Arts  and I  felt it might be w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ing this version to the public domain.  I promi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like this  version, Deluxe  V03.00 will  be quit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t.   Think of  it as the difference between a Yugo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arosa.  I'm completely serious, and it should be d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for 1992's spring training . . . if not so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,  on to  my hints on how to succesfully operate B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ff, there is a configuration file which is writt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at  the time  the program is loaded.  To load BSM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sm at the DOS prompt followed by an optional team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include the .BSM extension, but it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 main menu  is presented  to you, go to th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by using the arrow keys.  You will notice that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  Maint  if  you  do  not  have  a  team  file 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 now set  up the default data path. The dat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itialized  to the  current working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SM V02.95 Users Manual -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Tutorial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will be loaded and saved from here!  You can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your  printer set  up strings.   Enter  them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Lotus style (\nnn\...).  3 digits are necessa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scape  code and  the number must be in decimal. 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s on  this menu are for Auto Save and Backup Fil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 the program  to save  the current  work fil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actically every  operation, then  have this  on.  I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because  I never remembered to save the work fi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stently lost  it.   The Backup  File toggle  i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making of a backup file.  Off of the file menu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use  this backup  file.   A backup  file will b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the current file is saved.  Remember!  If Au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n,  the file  is saved  often thus  the backup  fil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 often.  You will know that a toggled option is o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heckmark is nex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,  on to  the core  of the program.  On 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 an option  called Initialize.   This will cre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team  and a team file must be in memory befor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will  occur.   You will know what team file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by  the status line in the middle of the scree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 and the  current number of players will alway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.  In the current version of BSM, there is roo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players.   I  figured that  this is more than enoug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est  version of  BSM will  have a  much greater 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city  plus full league options.  If you desire a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m size,  register and  ask me  to reconfigure  BSM fo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te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SM V02.95 Users Manual -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Tutorial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Initialize is  called, you must type in a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new team.    Don't  be  foolish  and  type  a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 It will be BSM and you would just mess thing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dded a  period etc. Now you just go through,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player's names and numbers along with their ma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ary positions.   Positions  are error checked, so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is  not available  please improvise.   Team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 duplicated and  watch out  that you  don't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 the full  name on  the First Name prompt. 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check  this nor  do I  currently  allow  for 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ay!  It's been a while since we worked on this.  Reme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 your  slippers together and say "BSM Deluxe V03.00!  B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uxe V03.00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a team has been initialized, you can manipul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m data  off of the Maint menu.  Here you can Add, Edi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players,  but the  most valuable feature is the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s one. Here is where you enter the statistics for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eries  of games.   Choose  the player  you wish t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s for  and you  will be  placed onto  a full scree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 facility,  courtesy  of  the  PToolScr  and  PToo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s from Neil J. Rubenking.  This too will be clea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in  Deluxe V03.00,  but it is quite capable now. 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ll  of the  data now, using the arrow keys to mo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fields.   When the entering of data is complet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xit  to the  menu by pressing [PgUp], [PgDn], [ESC]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oving  past the  last field.   If  the player  is al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tcher, a  pitching data  entry screen  will be flash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SM V02.95 Users Manual -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Tutorial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5 2/3 innings as 5.2 and all will be well in BSM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statistics are  typed in for a player, an aste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"*") will  be placed  next to  his name on the menu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else  needs to  be edited.  Editing of the players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ame screen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course, I'm sure you were wondering how you vie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s.   Well, that too will be in Deluxe V03.00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dding! On  the Stats menu there is a View option.  O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, you  can press  [ESC] to  go to the main menu or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nd choose Main Menu.  All 47 statistics 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, and  if no  statistics are  relevant a messag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d.   When a statistic is selected, it will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  selected  device   and  the   statistic  will 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.   Team totals  will be calculated and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 bottom.   To change  the selected  device,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menu.   You  can toggle  the Printout  option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an  interesting feature  called Full Stats.  Full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nly  available  when  the  output  is  directed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but  it prints  all of  the statistical  cata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the relevant ones which will f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 final option  in BSM  is the  Roster option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 the  team roster  along with  team statistics  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on  the Stats menu.  Check it out, but be su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 printer hooked  up since  the printer  is it's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, now I suggest escaping out to the main menu,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,  and registering  for BSM.   If  you use it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SM V02.95 Users Manual -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Tutorial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in  the registration  fee.   I should  say that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you are merely hindering the progres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 added to  the product  only as  time and  fund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and  I feel  that I  have been  consistent  in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for  you, the  end user.   Please register you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ncourage  your friends  to do the same.  Just mone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e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SM V02.95 Users Manual -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Addendum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releasing V02.70 of BSM, we at CSE have added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emely useful features that may not be easy to interp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 a little  bit of help using the three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a statistic for viewing, you may now en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number  of at  bats (or  innings pitched etc.)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yer  must have  to qualify  for the  report.   Me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return if all players ar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notice that there is a statistic "Avg"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laced  on the  view lines now.  Generally, this is x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 or  x per 9 IP.  When home runs are selected,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how  how many  at bats  the  player  must  accrue  (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erage) to  get a  home run. I will release a full ch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hese  are calculated  in the  next BSM release. 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tio command on to actually sort by this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e  to popular  request, we  have added a custom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.   To select  a custom  report,  toggle  the 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on. Once selected, you may go through and se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s to  be included  in the report.  Select Don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 and  this report  will  be  used  until  Repor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again.   It  may seem complicated, but once you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you  will see  it is an easy to use and powerfu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 that if  the statistic  you select to view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ort  is not  in the  report, BSM  will show  you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version 2.85  is a facility for printing gam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sheets.  This is under the Stats option and print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 called bsmsheet.fil.   This  is a  normal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SM V02.95 Users Manual -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endum</w:t>
        <w:t xml:space="preserve">            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 have provided and you can modify this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.ff  command ejects the page.  I hope this satisfi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until the next major release of B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f version 02.90, we have added a way to calcul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  pitching   statistics   using   different   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ominators. This  is useful for little league teams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use  6 and  7 inning  games.   This feature  is 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ning and  is located off of the Config options of the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wo new features in 02.95.  One is the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 to an  HP Laserjet system.  When BSM is load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 no BSMCNFIG  file, BSM  will ask you to se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printer.   All printer escape codes will be setup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ime.   You  can always edit them as you wish. 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SM reselect  the printer,  merely delete  the bsmcnfi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S-DOS ERASE command (ie ERASE bsmcnf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feature deals with the Roster command.  N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print entries that are irrelevant such as a pi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o hitting statistics.  It also allows for th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roster without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one is interested in being a beta test site for B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uxe 03.00, writing quality documentation for 03.0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95, or marketing BSM, please contact me.  We a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pand our horiz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SM V02.95 Users Manual -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What's In Store For BSM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is  a list  of features  that BSM  Delu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3.00  will  be  constructed  to  have.    The  produc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in  the beta test stage and a hopeful releas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January  1, 1992.   If  you have  any suggestions  fo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, please  send it  in and  we will  honestly  try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it.   After all, BSM is your product.  Why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ant a useful feature included? Please send along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features you  would desire.    We  are  looking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actical ideas,  and it  is easier  to add  them  now 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.   So far,  I think  we have  added just  about 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a  user has  wrote in  and asked  for i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  Keep thinking up good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Disk based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Can track multiple teams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Turbo Pascal 6.0 exclusive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Game by game detail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On screen report browse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Unique tree like record browsing capability.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EGA/VGA support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BSM 02.95, USA Today file compatibility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League support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Limited filtering on date range, team and statistic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ange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Fully relational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Extremely fast summaries and reports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Multiple browse views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Extremely configurable report generator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SM V02.95 Users Manual -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Revision History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1.00B (21 Mar 8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Original version of BaseStat in Turbo Pascal 3.01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Utilized text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tatistics were limited to a default team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Written by Brian Sachar and Barry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1.21B (24 Mar 8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limited view proced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provisions for expected futu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2.00B (04 Apr 8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Programmed convienient menu interf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Utilized DMA screen writing in certain por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ompleted view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2.52B (07 Apr 8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provisions for improvement in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Broke code up into includ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backup file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mplemented full screen data entry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1.00  (03 May 8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 Released  BSM   via  Performing   Arts   Software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anapo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2.61  (16 May 8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Wrote embarrasing documen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Public domain release for $10-$25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avid Byron helped i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2.70B (17 Mar 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llowed innings pitched to be properly edi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ascending sorting order for appropriate statisti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ade data fields lar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justed total data fields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Brad Behr to programming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2.80B (01 Apr 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Ratio to show comparisons between statisti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llowed sorting on ratio via the Ratio boolean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statistic narrowing for minimum requir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limited custom report gen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asterful programming by the Behr-Bear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2.85  (20 May 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Game Shee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2.90  (31 May 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Innings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hanged color scheme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2.95  (04 Apr 9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HP Laserjet configuration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Extended support of the Ros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SM V02.95 Users Manual -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Registration Form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NAM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MPANY/TITLE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ET ADDRESS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, STATE, ZIP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TELEPHONE (___) __________ WORK TELEPHONE (___)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 Enclosed  is $25.  I would like you to send me a disk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test copy of BSM along with a complete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please inform me of upcoming versions of BSM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E products.   As a preferred user, I am also entitle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update  to BSM  Deluxe  03.00,  whether  commercial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hareware".  Thanks for putting out a fin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 Enclosed  is $10.   Thanks  for putting  out a  low  co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 shareware program.  Accept my donation to help c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you invested in B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UNDER SPECIAL CONDITIONS WILL THE TURBO PASCAL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BE DISTRIBUTED.  FEEL FREE TO INQUIRE IF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er Respons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 take a  little bit  of  time  to  fill  out 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sheet  so that we might make this, and other C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, of  the highest  quality possible.   Write 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of  this paper  please.  Feel  free  to  include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vant comments.  How are you using BSM?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Where did you obtain a copy of BSM V02.9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Have you  used BSM  before?   If so,  how  does  V02.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to  earlier versions?   If  not, how does BSM di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similar produ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How much do you feel BSM V02.95 is currently worth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hareware" concep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What improvements  could be  made to the documen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nterface,  registration policy to make a more enti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What program  do you  wish was available on the mark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s yet to be programmed in a reasonable price rang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